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LECT DISTINCTROW EDADBA_MFDTS074.AGENCY, EDADBA_MFDTS074.ACCOUNT_TYPE, EDADBA_MFDTS074.FISC_YEAR, EDADBA_MFDTS074.ACCEPTANCE_DATE, EDADBA_MFDTS074.FUND, EDADBA_MFDTS074.REPORTING_CAT, EDADBA_MFDTS074.ORGANIZATION, EDADBA_MFDTS074.FED_AID_AMT, EDADBA_MFDTS074.FED_AID_NUM, EDADBA_MFDTS156.CURR_BUDG_AMT, EDADBA_MFDTS158.GR_EST_TOT_FUN_AMT, EDADBA_MFDTS158.GR_COL_TOT_FUN_AMT, EDADBA_MFDTS158.GR_ACC_TOT_FUN_AMT</w:t>
      </w:r>
    </w:p>
    <w:p>
      <w:pPr>
        <w:pStyle w:val="Normal"/>
        <w:rPr/>
      </w:pPr>
      <w:r>
        <w:rPr/>
        <w:t>FROM EDADBA_MFDTS074 INNER JOIN (EDADBA_MFDTS156 INNER JOIN EDADBA_MFDTS158 ON (EDADBA_MFDTS156.AGENCY = EDADBA_MFDTS158.AGENCY) AND (EDADBA_MFDTS156.FED_AID_NUM = EDADBA_MFDTS158.FED_AID_NUM)) ON (EDADBA_MFDTS074.AGENCY = EDADBA_MFDTS156.AGENCY) AND (EDADBA_MFDTS074.FED_AID_NUM = EDADBA_MFDTS156.FED_AID_NUM) AND (EDADBA_MFDTS074.REPORTING_CAT = EDADBA_MFDTS156.REPORTING_CAT)</w:t>
      </w:r>
    </w:p>
    <w:p>
      <w:pPr>
        <w:pStyle w:val="Normal"/>
        <w:rPr/>
      </w:pPr>
      <w:r>
        <w:rPr/>
        <w:t>WHERE (((EDADBA_MFDTS074.AGENCY) In ('500','501','502')) AND ((EDADBA_MFDTS074.ACCOUNT_TYPE) In ('22','23','21','80','31')) AND ((EDADBA_MFDTS074.FISC_YEAR)=[Enter Fiscal Year]) AND ((EDADBA_MFDTS074.ACCEPTANCE_DATE)=[Enter Calendar Year and Month; CCYYMM]))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7:02:00Z</dcterms:created>
  <dc:creator>Office of Administration</dc:creator>
  <dc:description/>
  <dc:language>en-US</dc:language>
  <cp:lastModifiedBy>Office of Administration</cp:lastModifiedBy>
  <dcterms:modified xsi:type="dcterms:W3CDTF">2005-01-12T17:03:00Z</dcterms:modified>
  <cp:revision>1</cp:revision>
  <dc:subject/>
  <dc:title>SELECT DISTINCTROW EDADBA_MFDTS074</dc:title>
</cp:coreProperties>
</file>