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LECT EDADBA_MFDTS074.FISC_YEAR, EDADBA_MFDTS074.FISC_MONTH, EDADBA_MFDTS074.FUND, EDADBA_MFDTS074.AGENCY, EDADBA_MFDTS074.ORGANIZATION, EDADBA_MFDTS074.APPR_UNIT, EDADBA_MFDTS074.OBJECT, EDADBA_MFDTS074.SUB_OBJECT, EDADBA_MFDTS074.ACCOUNT_TYPE, EDADBA_MFDTS074.REPORTING_CAT, EDADBA_MFDTS074.FED_AID_AMT, EDADBA_MFDTS074.FED_AID_NUM, EDADBA_MFDTS074.PROJECT_5, EDADBA_MFDTS074.SUB_PROJECT, EDADBA_MFDTS074.BUDGET_OBJ_CLS, EDADBA_MFDTS074.TRANS_CODE, EDADBA_MFDTS074.TRANS_NUM_NUM, EDADBA_MFDTS074.LINE_NUM, EDADBA_MFDTS074.ACCEPTANCE_DATE, EDADBA_MFDTS074.REF_TRANS_CODE, EDADBA_MFDTS074.REF_TRANS_NUM_NUM, EDADBA_MFDTS074.REF_TRANS_LINE_NUM, EDADBA_MFDTS205.VENDOR_N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 EDADBA_MFDTS074 INNER JOIN EDADBA_MFDTS205 ON (EDADBA_MFDTS074.VENDOR_ADDR_IND = EDADBA_MFDTS205.VENDOR_ADDR_IND) AND (EDADBA_MFDTS074.VENDOR_NUMBER = EDADBA_MFDTS205.VENDOR_NUMBER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OUP BY EDADBA_MFDTS074.FISC_YEAR, EDADBA_MFDTS074.FISC_MONTH, EDADBA_MFDTS074.FUND, EDADBA_MFDTS074.AGENCY, EDADBA_MFDTS074.ORGANIZATION, EDADBA_MFDTS074.APPR_UNIT, EDADBA_MFDTS074.OBJECT, EDADBA_MFDTS074.SUB_OBJECT, EDADBA_MFDTS074.ACCOUNT_TYPE, EDADBA_MFDTS074.REPORTING_CAT, EDADBA_MFDTS074.FED_AID_AMT, EDADBA_MFDTS074.FED_AID_NUM, EDADBA_MFDTS074.PROJECT_5, EDADBA_MFDTS074.SUB_PROJECT, EDADBA_MFDTS074.BUDGET_OBJ_CLS, EDADBA_MFDTS074.TRANS_CODE, EDADBA_MFDTS074.TRANS_NUM_NUM, EDADBA_MFDTS074.LINE_NUM, EDADBA_MFDTS074.ACCEPTANCE_DATE, EDADBA_MFDTS074.REF_TRANS_CODE, EDADBA_MFDTS074.REF_TRANS_NUM_NUM, EDADBA_MFDTS074.REF_TRANS_LINE_NUM, EDADBA_MFDTS205.VENDOR_N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AVING (((EDADBA_MFDTS074.FISC_YEAR)=[ENTER FY (yyyy):]) AND ((EDADBA_MFDTS074.FISC_MONTH)=[ENTER Fiscal Month (mm):]) AND ((EDADBA_MFDTS074.AGENCY)="231") AND ((EDADBA_MFDTS074.ACCOUNT_TYPE)="22" Or (EDADBA_MFDTS074.ACCOUNT_TYPE)="23" Or (EDADBA_MFDTS074.ACCOUNT_TYPE)="80")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8:25:00Z</dcterms:created>
  <dc:creator>Maria G. Quim</dc:creator>
  <dc:description/>
  <dc:language>en-US</dc:language>
  <cp:lastModifiedBy>Maria G. Quim</cp:lastModifiedBy>
  <dcterms:modified xsi:type="dcterms:W3CDTF">2000-04-20T18:25:00Z</dcterms:modified>
  <cp:revision>2</cp:revision>
  <dc:subject/>
  <dc:title>SELECT EDADBA_MFDTS103</dc:title>
</cp:coreProperties>
</file>