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LECT EDADBA_MFDTS102.TRANS_CODE, EDADBA_MFDTS102.TRANS_NUM_NUM, EDADBA_MFDTS102.ACCEPTANCE_DATE, EDADBA_MFDTS205.VENDOR_NM, EDADBA_MFDTS102.FUND, EDADBA_MFDTS102.ORGANIZATION, EDADBA_MFDTS102.OBJECT, EDADBA_MFDTS102.SUB_OBJECT, EDADBA_MFDTS102.REPORTING_CAT, EDADBA_MFDTS101.COMMODITY_CODE, EDADBA_MFDTS101.RECEIVED_QTY, EDADBA_MFDTS101.ORIGINAL_UNIT_COST, EDADBA_MFDTS101.TOT_ORDER_AMT, EDADBA_MFDTS102.EXPENDED_AMT, EDADBA_MFDTS103.CLOSED_DATE, EDADBA_MFDTS198.TEXT_LINE_NUM, EDADBA_MFDTS198.TEXT_LINE_TEX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 (((EDADBA_MFDTS102 INNER JOIN EDADBA_MFDTS101 ON (EDADBA_MFDTS102.LINE_NUM = EDADBA_MFDTS101.REF_TRANS_LINE_NUM) AND (EDADBA_MFDTS102.TRANS_NUM_NUM = EDADBA_MFDTS101.TRANS_NUM_NUM) AND (EDADBA_MFDTS102.TRANS_NUM_AGCY = EDADBA_MFDTS101.TRANS_NUM_AGCY) AND (EDADBA_MFDTS102.TRANS_CODE = EDADBA_MFDTS101.TRANS_CODE) AND (EDADBA_MFDTS102.VENDOR_NUMBER = EDADBA_MFDTS101.VENDOR_NUMBER) AND (EDADBA_MFDTS102.DOC_FISC_YEAR = EDADBA_MFDTS101.DOC_FISC_YEAR)) LEFT JOIN EDADBA_MFDTS198 ON (EDADBA_MFDTS101.DOC_FISC_YEAR = EDADBA_MFDTS198.DOC_FISC_YEAR) AND (EDADBA_MFDTS101.COMMODITY_LINE_NUM = EDADBA_MFDTS198.COMMODITY_LINE_NUM) AND (EDADBA_MFDTS101.TRANS_NUM_NUM = EDADBA_MFDTS198.TRANS_NUM_NUM) AND (EDADBA_MFDTS101.TRANS_NUM_AGCY = EDADBA_MFDTS198.TRANS_NUM_AGCY) AND (EDADBA_MFDTS101.TRANS_CODE = EDADBA_MFDTS198.TRANS_CODE) AND (EDADBA_MFDTS101.VENDOR_NUMBER = EDADBA_MFDTS198.VENDOR_NUMBER)) INNER JOIN EDADBA_MFDTS103 ON (EDADBA_MFDTS102.TRANS_NUM_NUM = EDADBA_MFDTS103.TRANS_NUM_NUM) AND (EDADBA_MFDTS102.TRANS_NUM_AGCY = EDADBA_MFDTS103.TRANS_NUM_AGCY) AND (EDADBA_MFDTS102.TRANS_CODE = EDADBA_MFDTS103.TRANS_CODE) AND (EDADBA_MFDTS102.VENDOR_NUMBER = EDADBA_MFDTS103.VENDOR_NUMBER) AND (EDADBA_MFDTS102.DOC_FISC_YEAR = EDADBA_MFDTS103.DOC_FISC_YEAR)) INNER JOIN EDADBA_MFDTS205 ON (EDADBA_MFDTS102.VENDOR_ADDR_IND = EDADBA_MFDTS205.VENDOR_ADDR_IND) AND (EDADBA_MFDTS102.VENDOR_NUMBER = EDADBA_MFDTS205.VENDOR_NUMBER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OUP BY EDADBA_MFDTS102.TRANS_CODE, EDADBA_MFDTS102.TRANS_NUM_NUM, EDADBA_MFDTS102.ACCEPTANCE_DATE, EDADBA_MFDTS205.VENDOR_NM, EDADBA_MFDTS102.FUND, EDADBA_MFDTS102.ORGANIZATION, EDADBA_MFDTS102.OBJECT, EDADBA_MFDTS102.SUB_OBJECT, EDADBA_MFDTS102.REPORTING_CAT, EDADBA_MFDTS101.COMMODITY_CODE, EDADBA_MFDTS101.RECEIVED_QTY, EDADBA_MFDTS101.ORIGINAL_UNIT_COST, EDADBA_MFDTS101.TOT_ORDER_AMT, EDADBA_MFDTS102.EXPENDED_AMT, EDADBA_MFDTS103.CLOSED_DATE, EDADBA_MFDTS198.TEXT_LINE_NUM, EDADBA_MFDTS198.TEXT_LINE_TEXT, EDADBA_MFDTS102.DOC_FISC_YEAR, EDADBA_MFDTS102.TRANS_NUM_AGCY, EDADBA_MFDTS102.VENDOR_NUMB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AVING (((EDADBA_MFDTS102.OBJECT) Between "2700" And "2847") AND ((EDADBA_MFDTS101.ORIGINAL_UNIT_COST)&gt;250) AND ((EDADBA_MFDTS102.EXPENDED_AMT)&gt;0) AND ((EDADBA_MFDTS102.DOC_FISC_YEAR)=[ENTER FY (yyyy):]) AND ((EDADBA_MFDTS102.TRANS_NUM_AGCY)="231"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8:32:00Z</dcterms:created>
  <dc:creator>Maria G. Quim</dc:creator>
  <dc:description/>
  <dc:language>en-US</dc:language>
  <cp:lastModifiedBy>Maria G. Quim</cp:lastModifiedBy>
  <dcterms:modified xsi:type="dcterms:W3CDTF">2000-04-20T18:32:00Z</dcterms:modified>
  <cp:revision>2</cp:revision>
  <dc:subject/>
  <dc:title>SELECT EDADBA_MFDTS103</dc:title>
</cp:coreProperties>
</file>