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ELECT EDADBA_MFDTS047.FISC_YEAR, EDADBA_MFDTS102.AGENCY, EDADBA_MFDTS102.FUND, EDADBA_MFDTS102.APPR_UNIT, EDADBA_MFDTS102.ORGANIZATION, EDADBA_MFDTS047.ORGANIZATION_NM, EDADBA_MFDTS039.BUDGET_OBJ_CLS, EDADBA_MFDTS102.OBJECT, EDADBA_MFDTS102.SUB_OBJECT, EDADBA_MFDTS102.REPORTING_CAT, EDADBA_MFDTS102.PROJECT_5, EDADBA_MFDTS102.SUB_PROJECT, EDADBA_MFDTS102.TRANS_CODE, EDADBA_MFDTS102.TRANS_NUM_NUM, EDADBA_MFDTS205.VENDOR_NM, EDADBA_MFDTS102.ACCEPTANCE_DATE, EDADBA_MFDTS102.LINE_NUM, EDADBA_MFDTS102.LINE_AMT, EDADBA_MFDTS102.OUTSTANDING_AM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ROM ((EDADBA_MFDTS047 INNER JOIN EDADBA_MFDTS102 ON (EDADBA_MFDTS047.FISC_YEAR = EDADBA_MFDTS102.DOC_FISC_YEAR) AND (EDADBA_MFDTS047.ORGANIZATION = EDADBA_MFDTS102.ORGANIZATION) AND (EDADBA_MFDTS047.AGENCY = EDADBA_MFDTS102.AGENCY)) INNER JOIN EDADBA_MFDTS205 ON (EDADBA_MFDTS102.VENDOR_ADDR_IND = EDADBA_MFDTS205.VENDOR_ADDR_IND) AND (EDADBA_MFDTS102.VENDOR_NUMBER = EDADBA_MFDTS205.VENDOR_NUMBER)) INNER JOIN EDADBA_MFDTS039 ON (EDADBA_MFDTS102.DOC_FISC_YEAR = EDADBA_MFDTS039.FISC_YEAR) AND (EDADBA_MFDTS102.OBJECT = EDADBA_MFDTS039.OBJECT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ROUP BY EDADBA_MFDTS047.FISC_YEAR, EDADBA_MFDTS102.AGENCY, EDADBA_MFDTS102.FUND, EDADBA_MFDTS102.APPR_UNIT, EDADBA_MFDTS102.ORGANIZATION, EDADBA_MFDTS047.ORGANIZATION_NM, EDADBA_MFDTS039.BUDGET_OBJ_CLS, EDADBA_MFDTS102.OBJECT, EDADBA_MFDTS102.SUB_OBJECT, EDADBA_MFDTS102.REPORTING_CAT, EDADBA_MFDTS102.PROJECT_5, EDADBA_MFDTS102.SUB_PROJECT, EDADBA_MFDTS102.TRANS_CODE, EDADBA_MFDTS102.TRANS_NUM_NUM, EDADBA_MFDTS205.VENDOR_NM, EDADBA_MFDTS102.ACCEPTANCE_DATE, EDADBA_MFDTS102.LINE_NUM, EDADBA_MFDTS102.LINE_AMT, EDADBA_MFDTS102.OUTSTANDING_AM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AVING (((EDADBA_MFDTS047.FISC_YEAR)=[ENTER FY (0000):]) AND ((EDADBA_MFDTS102.AGENCY)="231") AND ((EDADBA_MFDTS102.ORGANIZATION)=[ENTER ORG:]) AND ((EDADBA_MFDTS102.OUTSTANDING_AMT)&gt;0)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8:40:00Z</dcterms:created>
  <dc:creator>Maria G. Quim</dc:creator>
  <dc:description/>
  <dc:language>en-US</dc:language>
  <cp:lastModifiedBy>Maria G. Quim</cp:lastModifiedBy>
  <dcterms:modified xsi:type="dcterms:W3CDTF">2000-04-20T18:40:00Z</dcterms:modified>
  <cp:revision>2</cp:revision>
  <dc:subject/>
  <dc:title>SELECT EDADBA_MFDTS103</dc:title>
</cp:coreProperties>
</file>