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ELECT EDADBA_MFDTS102.DOC_FISC_YEAR, EDADBA_MFDTS156.FED_AID_NUM, EDADBA_MFDTS102.REPORTING_CAT, EDADBA_MFDTS102.ORGANIZATION, EDADBA_MFDTS102.FUND, EDADBA_MFDTS102.APPR_UNIT, EDADBA_MFDTS102.OBJECT, EDADBA_MFDTS102.SUB_OBJECT, EDADBA_MFDTS102.TRANS_CODE, EDADBA_MFDTS102.TRANS_NUM_AGCY, EDADBA_MFDTS102.TRANS_NUM_NUM, EDADBA_MFDTS102.LINE_NUM, EDADBA_MFDTS102.LINE_AMT, EDADBA_MFDTS102.OUTSTANDING_AMT, EDADBA_MFDTS102.ACCEPTANCE_DATE, EDADBA_MFDTS205.VENDOR_NM, EDADBA_MFDTS102.PROJECT_5, EDADBA_MFDTS102.SUB_PROJEC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FROM (EDADBA_MFDTS102 INNER JOIN EDADBA_MFDTS205 ON (EDADBA_MFDTS102.VENDOR_ADDR_IND = EDADBA_MFDTS205.VENDOR_ADDR_IND) AND (EDADBA_MFDTS102.VENDOR_NUMBER = EDADBA_MFDTS205.VENDOR_NUMBER)) INNER JOIN EDADBA_MFDTS156 ON (EDADBA_MFDTS102.REPORTING_CAT = EDADBA_MFDTS156.REPORTING_CAT) AND (EDADBA_MFDTS102.AGENCY = EDADBA_MFDTS156.AGENCY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ROUP BY EDADBA_MFDTS102.DOC_FISC_YEAR, EDADBA_MFDTS156.FED_AID_NUM, EDADBA_MFDTS102.REPORTING_CAT, EDADBA_MFDTS102.ORGANIZATION, EDADBA_MFDTS102.FUND, EDADBA_MFDTS102.APPR_UNIT, EDADBA_MFDTS102.OBJECT, EDADBA_MFDTS102.SUB_OBJECT, EDADBA_MFDTS102.TRANS_CODE, EDADBA_MFDTS102.TRANS_NUM_AGCY, EDADBA_MFDTS102.TRANS_NUM_NUM, EDADBA_MFDTS102.LINE_NUM, EDADBA_MFDTS102.LINE_AMT, EDADBA_MFDTS102.OUTSTANDING_AMT, EDADBA_MFDTS102.ACCEPTANCE_DATE, EDADBA_MFDTS205.VENDOR_NM, EDADBA_MFDTS102.PROJECT_5, EDADBA_MFDTS102.SUB_PROJEC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HAVING (((EDADBA_MFDTS102.DOC_FISC_YEAR)=[ENTER FY (0000):]) AND ((EDADBA_MFDTS102.TRANS_NUM_AGCY)="231") AND ((EDADBA_MFDTS102.OUTSTANDING_AMT)&gt;0));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0T18:36:00Z</dcterms:created>
  <dc:creator>Maria G. Quim</dc:creator>
  <dc:description/>
  <dc:language>en-US</dc:language>
  <cp:lastModifiedBy>Maria G. Quim</cp:lastModifiedBy>
  <dcterms:modified xsi:type="dcterms:W3CDTF">2000-04-20T18:36:00Z</dcterms:modified>
  <cp:revision>2</cp:revision>
  <dc:subject/>
  <dc:title>SELECT EDADBA_MFDTS103</dc:title>
</cp:coreProperties>
</file>